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ỦY BAN NHÂN DÂN   </w:t>
        <w:tab/>
        <w:tab/>
        <w:tab/>
        <w:tab/>
      </w:r>
      <w:r>
        <w:rPr>
          <w:rFonts w:cs="Times New Roman" w:ascii="Times New Roman" w:hAnsi="Times New Roman"/>
          <w:b/>
          <w:bCs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HUYỆN NHÀ BÈ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4825</wp:posOffset>
                </wp:positionH>
                <wp:positionV relativeFrom="paragraph">
                  <wp:posOffset>27940</wp:posOffset>
                </wp:positionV>
                <wp:extent cx="1857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2.2pt" to="485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R</w:t>
      </w:r>
      <w:r>
        <w:rPr>
          <w:rFonts w:cs="Times New Roman" w:ascii="Times New Roman" w:hAnsi="Times New Roman"/>
        </w:rPr>
        <w:t>ƯỜ</w:t>
      </w:r>
      <w:r>
        <w:rPr>
          <w:rFonts w:cs="VNI-Times"/>
        </w:rPr>
        <w:t>NG TI</w:t>
      </w:r>
      <w:r>
        <w:rPr>
          <w:rFonts w:cs="Times New Roman" w:ascii="Times New Roman" w:hAnsi="Times New Roman"/>
        </w:rPr>
        <w:t>Ể</w:t>
      </w:r>
      <w:r>
        <w:rPr>
          <w:rFonts w:cs="VNI-Times"/>
        </w:rPr>
        <w:t>U H</w:t>
      </w:r>
      <w:r>
        <w:rPr>
          <w:rFonts w:cs="Times New Roman" w:ascii="Times New Roman" w:hAnsi="Times New Roman"/>
        </w:rPr>
        <w:t>Ọ</w:t>
      </w:r>
      <w:r>
        <w:rPr>
          <w:rFonts w:cs="VNI-Times"/>
        </w:rPr>
        <w:t xml:space="preserve">C </w:t>
      </w:r>
      <w:r>
        <w:rPr/>
        <w:t>NGUY</w:t>
      </w:r>
      <w:r>
        <w:rPr>
          <w:rFonts w:cs="Times New Roman" w:ascii="Times New Roman" w:hAnsi="Times New Roman"/>
        </w:rPr>
        <w:t>Ễ</w:t>
      </w:r>
      <w:r>
        <w:rPr>
          <w:rFonts w:cs="VNI-Times"/>
        </w:rPr>
        <w:t>N TR</w:t>
      </w:r>
      <w:r>
        <w:rPr>
          <w:rFonts w:cs="Times New Roman" w:ascii="Times New Roman" w:hAnsi="Times New Roman"/>
        </w:rPr>
        <w:t>Ự</w:t>
      </w:r>
      <w:r>
        <w:rPr>
          <w:rFonts w:cs="VNI-Times"/>
        </w:rPr>
        <w:t>C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780</wp:posOffset>
                </wp:positionH>
                <wp:positionV relativeFrom="paragraph">
                  <wp:posOffset>19050</wp:posOffset>
                </wp:positionV>
                <wp:extent cx="11468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pt,1.5pt" to="141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        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Tuần 26/NH 2021-2022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Từ ngày: 04/04/2022 đến ngày: 10/04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934"/>
        <w:gridCol w:w="2558"/>
        <w:gridCol w:w="1941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ÀY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ỘI DUNG CÔNG VIỆC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HÀNH PHẦ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ỰC HIỆ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ỜI GIAN - ĐỊA ĐIỂM</w:t>
            </w:r>
          </w:p>
        </w:tc>
      </w:tr>
      <w:tr>
        <w:trPr>
          <w:trHeight w:val="479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/04/202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: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 Thực hiện sinh hoạt chào cờ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 Thực hiện giảng dạy tuần 26 trực tiếp và trực tuyến.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Báo cáo số liệu HS hằng ngày cho PGD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Hoàn tất xuất báo cáo thống kê EMIS trình Hiệu trưởng ký gửi về Bộ phận tổng hợp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BGH,GV,NV và H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GH,GV,NV và H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ô Linh (Văn th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 Thầy Thừa (CNTT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 7 giờ 15, tại sâ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 Suốt tuầ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uốt tuầ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Trong tuầ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t-IT"/>
              </w:rPr>
              <w:t xml:space="preserve">C: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p kế hoạch bài dạy tuần 24 và 25 có rút kinh nghiệm cho PHT duyệt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>- THỰC HIỆN DANH SÁCH TUYỂN SINH LỚP 1 NĂM HỌC 2022-202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Tất cả G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Cô Phượng (PHT); cô Linh (Văn thư) và cô Thúy (CTGD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Trong tuầ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Từ 4/4/2022 đên 5/4/2022</w:t>
            </w:r>
          </w:p>
        </w:tc>
      </w:tr>
      <w:tr>
        <w:trPr>
          <w:trHeight w:val="603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/04/202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2"/>
                <w:szCs w:val="22"/>
              </w:rPr>
              <w:t xml:space="preserve">S: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ự giờ, thăm lớp nắm bắt tình giảng dạy của GV (Kể cả trực tiếp và trực tuyế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Dự giờ cô Thoa (Toán –Lớp 4.1) tiết 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PGD; BG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 PHT; Tổ ph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Suốt tuầ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 8 giờ 10, lớp 4.1</w:t>
            </w:r>
          </w:p>
        </w:tc>
      </w:tr>
      <w:tr>
        <w:trPr>
          <w:trHeight w:val="29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 Dự giờ thầy Vũ (GDTC- Lớp 2.5), tiết 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 PHT; Tổ trưở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 14 giờ 10, tại sả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/04/202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: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2"/>
                <w:szCs w:val="22"/>
              </w:rPr>
              <w:t xml:space="preserve"> - Dự giờ cô Thủy (Toán - Lớp 5.1) tiết 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 PH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 8 giờ 10, lớp 5.1</w:t>
            </w:r>
          </w:p>
        </w:tc>
      </w:tr>
      <w:tr>
        <w:trPr>
          <w:trHeight w:val="23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:  - Dự giờ Thầy Vương (GDTC – Lớp 3.5), tiết 2.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Họp Chi bộ chuẩn bị nhân sự cấp ủy nhiệm kì 2022-2025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 PHT; Tổ ph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Toàn thể đảng viê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 14 giờ 10, lớp 3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14h50, tại Hội trường.</w:t>
            </w:r>
          </w:p>
        </w:tc>
      </w:tr>
      <w:tr>
        <w:trPr>
          <w:trHeight w:val="32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/04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 Dự giờ cô Thanh (LT&amp;C-Lớp 5.5 ) tiết 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 PHT; Tổ trưở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 7 giờ 30, lớp 5.5</w:t>
            </w:r>
          </w:p>
        </w:tc>
      </w:tr>
      <w:tr>
        <w:trPr>
          <w:trHeight w:val="40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it-IT"/>
              </w:rPr>
              <w:t xml:space="preserve">C: - Chuẩn bị sân Lễ </w:t>
            </w:r>
          </w:p>
        </w:tc>
        <w:tc>
          <w:tcPr>
            <w:tcW w:w="2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 BGH; BV và tất cả G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 15 giờ 00, tại sân trường</w:t>
            </w:r>
          </w:p>
        </w:tc>
      </w:tr>
      <w:tr>
        <w:trPr>
          <w:trHeight w:val="322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/04/202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S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TỔ CHỨC LỄ GIỖ TỔ HÙNG VƯƠNG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CBQL; GV;NV, HS và khách mờ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7 giờ 30, tại sân trườ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Thông báo PHHS nghỉ bù Lễ giỗ Tổ Hùng Vương.</w:t>
            </w:r>
          </w:p>
        </w:tc>
        <w:tc>
          <w:tcPr>
            <w:tcW w:w="2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C. Phư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Bảng thông báo, nhắn ti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/04/202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- </w:t>
            </w:r>
            <w:r>
              <w:rPr>
                <w:rStyle w:val="Auiwb4"/>
                <w:rFonts w:cs="Times New Roman" w:ascii="Times New Roman" w:hAnsi="Times New Roman"/>
                <w:bCs w:val="false"/>
                <w:color w:val="FF0000"/>
                <w:sz w:val="22"/>
                <w:szCs w:val="22"/>
                <w:lang w:val="pt-BR"/>
              </w:rPr>
              <w:t>Nghỉ Lễ Giỗ Tổ Hùng Vương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: -</w:t>
            </w:r>
          </w:p>
        </w:tc>
        <w:tc>
          <w:tcPr>
            <w:tcW w:w="2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/04/202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S:</w:t>
            </w: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shd w:fill="FFFFFF" w:val="clear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- </w:t>
            </w:r>
            <w:r>
              <w:rPr>
                <w:rStyle w:val="Auiwb4"/>
                <w:rFonts w:cs="Times New Roman" w:ascii="Times New Roman" w:hAnsi="Times New Roman"/>
                <w:bCs w:val="false"/>
                <w:color w:val="FF0000"/>
                <w:sz w:val="22"/>
                <w:szCs w:val="22"/>
                <w:lang w:val="pt-BR"/>
              </w:rPr>
              <w:t>Nghỉ Lễ Giỗ Tổ Hùng Vương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-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- </w:t>
            </w:r>
          </w:p>
        </w:tc>
      </w:tr>
      <w:tr>
        <w:trPr>
          <w:trHeight w:val="36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284" w:footer="0" w:bottom="130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Helve" w:hAnsi="VNI-Helve" w:cs="VNI-Helve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B0F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basedOn w:val="DefaultParagraphFont"/>
    <w:qFormat/>
    <w:rPr/>
  </w:style>
  <w:style w:type="character" w:styleId="C2">
    <w:name w:val="c2"/>
    <w:qFormat/>
    <w:rPr/>
  </w:style>
  <w:style w:type="character" w:styleId="Auiwb4">
    <w:name w:val="aui-wb4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character" w:styleId="Bluestate">
    <w:name w:val="blue_st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/>
    <w:rPr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0020table1">
    <w:name w:val="normal_0020table1"/>
    <w:basedOn w:val="Normal"/>
    <w:qFormat/>
    <w:pPr/>
    <w:rPr>
      <w:rFonts w:ascii="Times New Roman" w:hAnsi="Times New Roman" w:cs="Times New Roman"/>
      <w:lang w:val="vi-V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0:27:00Z</dcterms:created>
  <dc:creator>MINH HOA</dc:creator>
  <dc:description/>
  <dc:language>en-US</dc:language>
  <cp:lastModifiedBy>Dell</cp:lastModifiedBy>
  <cp:lastPrinted>2022-03-30T07:12:00Z</cp:lastPrinted>
  <dcterms:modified xsi:type="dcterms:W3CDTF">2022-04-04T00:27:00Z</dcterms:modified>
  <cp:revision>2</cp:revision>
  <dc:subject/>
  <dc:title>UBND Huyeän Nhaø Beø                       COÄNG HOØA XAÕ HOÄI CHUÛ NGHÓA VIEÄT NAM</dc:title>
</cp:coreProperties>
</file>